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0955</wp:posOffset>
                </wp:positionV>
                <wp:extent cx="7191375" cy="973455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9734400"/>
                        </a:xfrm>
                        <a:custGeom>
                          <a:avLst/>
                          <a:gdLst>
                            <a:gd name="textAreaLeft" fmla="*/ 198720 w 4077000"/>
                            <a:gd name="textAreaRight" fmla="*/ 3878280 w 4077000"/>
                            <a:gd name="textAreaTop" fmla="*/ 198720 h 5518800"/>
                            <a:gd name="textAreaBottom" fmla="*/ 5320080 h 5518800"/>
                          </a:gdLst>
                          <a:ahLst/>
                          <a:rect l="textAreaLeft" t="textAreaTop" r="textAreaRight" b="textAreaBottom"/>
                          <a:pathLst>
                            <a:path w="21600" h="29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38"/>
                              </a:lnTo>
                              <a:arcTo wR="3600" hR="3600" stAng="10800000" swAng="-5400000"/>
                              <a:lnTo>
                                <a:pt x="18000" y="29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1.65pt;width:566.2pt;height:766.45pt;mso-wrap-style:none;v-text-anchor:middle"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68580</wp:posOffset>
                </wp:positionV>
                <wp:extent cx="6010275" cy="1362075"/>
                <wp:effectExtent l="356870" t="631190" r="3549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ラッコひろ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5.4pt;width:473.2pt;height:10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ラッコひろば</w:t>
                      </w:r>
                    </w:p>
                  </w:txbxContent>
                </v:textbox>
                <v:path textpathok="t"/>
                <v:textpath on="t" fitshape="t" string="ラッコひろば" style="font-family:&quot;ＭＳ Ｐゴシック&quot;;font-size:12pt"/>
                <v:imagedata r:id="rId2" o:detectmouseclick="t"/>
                <v:stroke color="#243f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11430</wp:posOffset>
                </wp:positionV>
                <wp:extent cx="4914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B050"/>
                                <w:sz w:val="56"/>
                                <w:szCs w:val="56"/>
                              </w:rPr>
                              <w:t>～七夕飾りを作りましょう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0.9pt;mso-position-vertical-relative:text;margin-left:8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00B050"/>
                          <w:sz w:val="56"/>
                          <w:szCs w:val="56"/>
                        </w:rPr>
                        <w:t>～七夕飾りを作りましょ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225</wp:posOffset>
            </wp:positionH>
            <wp:positionV relativeFrom="paragraph">
              <wp:posOffset>167640</wp:posOffset>
            </wp:positionV>
            <wp:extent cx="971550" cy="718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6515</wp:posOffset>
                </wp:positionH>
                <wp:positionV relativeFrom="paragraph">
                  <wp:posOffset>68580</wp:posOffset>
                </wp:positionV>
                <wp:extent cx="2988310" cy="639445"/>
                <wp:effectExtent l="5080" t="5715" r="57150" b="290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639360"/>
                        </a:xfrm>
                        <a:prstGeom prst="wedgeRoundRectCallout">
                          <a:avLst>
                            <a:gd name="adj1" fmla="val -11050"/>
                            <a:gd name="adj2" fmla="val 94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折り紙やペットボトルを使って，七夕飾りを作り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4.45pt;margin-top:5.4pt;width:235.25pt;height:5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折り紙やペットボトルを使って，七夕飾りを作りません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63745</wp:posOffset>
            </wp:positionH>
            <wp:positionV relativeFrom="paragraph">
              <wp:posOffset>135255</wp:posOffset>
            </wp:positionV>
            <wp:extent cx="1818005" cy="1115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87630</wp:posOffset>
            </wp:positionV>
            <wp:extent cx="1743075" cy="14687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11430</wp:posOffset>
                </wp:positionV>
                <wp:extent cx="2028825" cy="1600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pt;margin-top:0.9pt;width:159.7pt;height:125.95pt;mso-wrap-style:none;v-text-anchor:middle"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44780</wp:posOffset>
                </wp:positionV>
                <wp:extent cx="1933575" cy="342900"/>
                <wp:effectExtent l="5715" t="5080" r="5080" b="885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3080"/>
                        </a:xfrm>
                        <a:prstGeom prst="wedgeRoundRectCallout">
                          <a:avLst>
                            <a:gd name="adj1" fmla="val -35222"/>
                            <a:gd name="adj2" fmla="val 30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≪楽只高齢者ふれあいサロン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この入口からお入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11.4pt;width:152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≪楽只高齢者ふれあいサロン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この入口からお入り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116205</wp:posOffset>
                </wp:positionV>
                <wp:extent cx="2846705" cy="2589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210" cy="2570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03.9pt;mso-wrap-distance-left:9.05pt;mso-wrap-distance-right:9.05pt;mso-wrap-distance-top:0pt;mso-wrap-distance-bottom:0pt;margin-top:9.15pt;mso-position-vertical-relative:text;margin-left:3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210" cy="25704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257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6515</wp:posOffset>
                </wp:positionH>
                <wp:positionV relativeFrom="paragraph">
                  <wp:posOffset>116205</wp:posOffset>
                </wp:positionV>
                <wp:extent cx="2609850" cy="914400"/>
                <wp:effectExtent l="5080" t="53594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914400"/>
                        </a:xfrm>
                        <a:prstGeom prst="cloudCallout">
                          <a:avLst>
                            <a:gd name="adj1" fmla="val 25402"/>
                            <a:gd name="adj2" fmla="val -10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持ち帰り用の小笹を用意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5pt;margin-top:9.15pt;width:20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持ち帰り用の小笹を用意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87630</wp:posOffset>
                </wp:positionV>
                <wp:extent cx="200025" cy="20002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6.9pt;width:15.7pt;height:15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</w:rPr>
        <w:t>　　日　時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：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  <w:szCs w:val="32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年６月２６日（金）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</w:rPr>
        <w:t>　　時　間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：１０：３０～１２：００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</w:rPr>
        <w:t>　　場　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：楽只高齢者ふれあいサロン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　　　　　（楽只保育所の北側にあります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　　対　象：</w:t>
      </w:r>
      <w:r>
        <w:rPr>
          <w:rFonts w:ascii="HG丸ｺﾞｼｯｸM-PRO" w:hAnsi="HG丸ｺﾞｼｯｸM-PRO" w:cs="HG丸ｺﾞｼｯｸM-PRO" w:eastAsia="HG丸ｺﾞｼｯｸM-PRO"/>
          <w:color w:val="000000"/>
          <w:w w:val="90"/>
          <w:sz w:val="28"/>
          <w:szCs w:val="28"/>
        </w:rPr>
        <w:t>お子さんが</w:t>
      </w:r>
      <w:r>
        <w:rPr>
          <w:rFonts w:eastAsia="HG丸ｺﾞｼｯｸM-PRO" w:cs="HG丸ｺﾞｼｯｸM-PRO" w:ascii="HG丸ｺﾞｼｯｸM-PRO" w:hAnsi="HG丸ｺﾞｼｯｸM-PRO"/>
          <w:color w:val="000000"/>
          <w:w w:val="90"/>
          <w:sz w:val="28"/>
          <w:szCs w:val="28"/>
        </w:rPr>
        <w:t>0</w:t>
      </w:r>
      <w:r>
        <w:rPr>
          <w:rFonts w:ascii="HG丸ｺﾞｼｯｸM-PRO" w:hAnsi="HG丸ｺﾞｼｯｸM-PRO" w:cs="HG丸ｺﾞｼｯｸM-PRO" w:eastAsia="HG丸ｺﾞｼｯｸM-PRO"/>
          <w:color w:val="000000"/>
          <w:w w:val="90"/>
          <w:sz w:val="28"/>
          <w:szCs w:val="28"/>
        </w:rPr>
        <w:t>歳～</w:t>
      </w:r>
      <w:r>
        <w:rPr>
          <w:rFonts w:eastAsia="HG丸ｺﾞｼｯｸM-PRO" w:cs="HG丸ｺﾞｼｯｸM-PRO" w:ascii="HG丸ｺﾞｼｯｸM-PRO" w:hAnsi="HG丸ｺﾞｼｯｸM-PRO"/>
          <w:color w:val="000000"/>
          <w:w w:val="90"/>
          <w:sz w:val="28"/>
          <w:szCs w:val="28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w w:val="90"/>
          <w:sz w:val="28"/>
          <w:szCs w:val="28"/>
        </w:rPr>
        <w:t>歳（就学前）のご家庭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　　主　催：楽只社会福祉協議会・楽只民生児童委員会・京都市楽只児童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　　　　　　京都市楽只保育所地域子育て支援事業，拠点事業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　　連絡先：村上　幸子（主任児童委員）　℡　４５１－６７５４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　　　　　　直本　ゑい子（主任児童委員）℡　４９１－９０１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2:00Z</dcterms:created>
  <dc:creator>kyoto</dc:creator>
  <dc:description/>
  <cp:keywords/>
  <dc:language>en-US</dc:language>
  <cp:lastModifiedBy>kyoto</cp:lastModifiedBy>
  <cp:lastPrinted>2015-06-09T18:12:00Z</cp:lastPrinted>
  <dcterms:modified xsi:type="dcterms:W3CDTF">2015-06-15T01:13:00Z</dcterms:modified>
  <cp:revision>25</cp:revision>
  <dc:subject/>
  <dc:title/>
</cp:coreProperties>
</file>