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sz w:val="22"/>
        </w:rPr>
        <w:t>　昨年までのエアロビクスとは違い，身体の内側の筋肉を使っての運動で，産後の骨盤矯正や育児疲労の解消をしていただき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54610</wp:posOffset>
            </wp:positionV>
            <wp:extent cx="4638675" cy="347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お母さんたちがピラティスを楽しんでいる間，子どもたちも好きな遊びをゆっくり楽しんで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8575</wp:posOffset>
            </wp:positionV>
            <wp:extent cx="4610100" cy="345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次回の「ラッコひろば」は，七夕飾り作りを楽しんでいただき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６月２６日（金）１０：３０～１２：００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楽只高齢者ふれあいサロンに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多数，お誘いあわせの上，ご参加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22:00Z</dcterms:created>
  <dc:creator>kyoto</dc:creator>
  <dc:description/>
  <cp:keywords/>
  <dc:language>en-US</dc:language>
  <cp:lastModifiedBy>kyoto</cp:lastModifiedBy>
  <dcterms:modified xsi:type="dcterms:W3CDTF">2015-06-15T03:31:00Z</dcterms:modified>
  <cp:revision>2</cp:revision>
  <dc:subject/>
  <dc:title/>
</cp:coreProperties>
</file>