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8895</wp:posOffset>
                </wp:positionV>
                <wp:extent cx="6802755" cy="9742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9742320"/>
                        </a:xfrm>
                        <a:prstGeom prst="rect">
                          <a:avLst/>
                        </a:prstGeom>
                        <a:solidFill>
                          <a:srgbClr val="fefec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ca" stroked="t" o:allowincell="f" style="position:absolute;margin-left:-9.25pt;margin-top:3.85pt;width:535.6pt;height:767.05pt;mso-wrap-style:none;v-text-anchor:middle">
                <v:fill o:detectmouseclick="t" type="solid" color2="#01013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51435</wp:posOffset>
                </wp:positionV>
                <wp:extent cx="6793230" cy="192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1929240"/>
                        </a:xfrm>
                        <a:prstGeom prst="rect">
                          <a:avLst/>
                        </a:prstGeom>
                        <a:solidFill>
                          <a:srgbClr val="fd9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203" stroked="f" o:allowincell="f" style="position:absolute;margin-left:-8.85pt;margin-top:4.05pt;width:534.85pt;height:151.85pt;mso-wrap-style:none;v-text-anchor:middle">
                <v:fill o:detectmouseclick="t" type="solid" color2="#026d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-270510</wp:posOffset>
                </wp:positionV>
                <wp:extent cx="1071880" cy="803275"/>
                <wp:effectExtent l="0" t="13335" r="952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800">
                          <a:off x="0" y="0"/>
                          <a:ext cx="1071720" cy="803160"/>
                        </a:xfrm>
                        <a:prstGeom prst="wedgeEllipseCallout">
                          <a:avLst>
                            <a:gd name="adj1" fmla="val 39226"/>
                            <a:gd name="adj2" fmla="val 68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H30</w:t>
                            </w:r>
                          </w:p>
                        </w:txbxContent>
                      </wps:txbx>
                      <wps:bodyPr lIns="74160" rIns="74160" tIns="9000" bIns="9000" anchor="t" rot="78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21.4pt;width:84.35pt;height:63.2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H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1pt;margin-top:5.6pt;width:371.35pt;height:42.85pt;mso-wrap-style:none;v-text-anchor:middle" type="_x0000_t136">
            <v:path textpathok="t"/>
            <v:textpath on="t" fitshape="t" string="広げます　深めます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4.75pt;margin-top:15pt;width:264.5pt;height:58.75pt;mso-wrap-style:none;v-text-anchor:middle" type="_x0000_t136">
            <v:path textpathok="t"/>
            <v:textpath on="t" fitshape="t" string="福祉の絆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193040</wp:posOffset>
                </wp:positionV>
                <wp:extent cx="4270375" cy="2005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36"/>
                                <w:szCs w:val="32"/>
                              </w:rPr>
                              <w:t>福祉の絆づくり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firstLine="28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京都市社会福祉協議会では、絆づくりの取組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進めるため、 京都市内の社会福祉に関係ある団体・施設が実施する『地域交流を進める活動』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『先駆的な取組』に対して、福祉の絆づくり基金を活用した助成事業を実施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righ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28"/>
                                <w:szCs w:val="32"/>
                              </w:rPr>
                              <w:t>社会福祉法人　京都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57.95pt;mso-wrap-distance-left:9.05pt;mso-wrap-distance-right:9.05pt;mso-wrap-distance-top:0pt;mso-wrap-distance-bottom:0pt;margin-top:15.2pt;mso-position-vertical-relative:text;margin-left: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36"/>
                          <w:szCs w:val="32"/>
                        </w:rPr>
                        <w:t>福祉の絆づくり事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firstLine="28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京都市社会福祉協議会では、絆づくりの取組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進めるため、 京都市内の社会福祉に関係ある団体・施設が実施する『地域交流を進める活動』や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『先駆的な取組』に対して、福祉の絆づくり基金を活用した助成事業を実施してい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jc w:val="righ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28"/>
                          <w:szCs w:val="32"/>
                        </w:rPr>
                        <w:t>社会福祉法人　京都市社会福祉協議会</w:t>
                      </w:r>
                    </w:p>
                    <w:p>
                      <w:pPr>
                        <w:pStyle w:val="Normal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12700</wp:posOffset>
            </wp:positionV>
            <wp:extent cx="1876425" cy="1943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0765" cy="30524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26"/>
                              <w:gridCol w:w="77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対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京都市内の社会福祉に関係ある団体・施設が、平成３０年度に実施する≪地域交流を深める活動≫≪先駆的な取組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金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１団体・施設　１０万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経費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を上限とし、応募内容により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詳細は募集要項をご覧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期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平成３０年８月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～８月３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方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応募用紙（福祉の絆づくり事業助成金交付申請書）にてご応募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配布先：各区社会福祉協議会または市・区社協ホームペ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提出先：各区社会福祉協議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0.35pt;mso-wrap-distance-left:7.1pt;mso-wrap-distance-right:7.1pt;mso-wrap-distance-top:0pt;mso-wrap-distance-bottom:0pt;margin-top:1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26"/>
                        <w:gridCol w:w="77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対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京都市内の社会福祉に関係ある団体・施設が、平成３０年度に実施する≪地域交流を深める活動≫≪先駆的な取組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金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１団体・施設　１０万円ま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経費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2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を上限とし、応募内容により決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詳細は募集要項をご覧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期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平成３０年８月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～８月３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方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応募用紙（福祉の絆づくり事業助成金交付申請書）にてご応募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配布先：各区社会福祉協議会または市・区社協ホーム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提出先：各区社会福祉協議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3262630</wp:posOffset>
                </wp:positionV>
                <wp:extent cx="6796405" cy="709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助成事業については、事業開始から１０年目となる平成３２年度を目途に見直しの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55.9pt;mso-wrap-distance-left:9.05pt;mso-wrap-distance-right:9.05pt;mso-wrap-distance-top:0pt;mso-wrap-distance-bottom:0pt;margin-top:256.9pt;mso-position-vertical-relative:text;margin-left:-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助成事業については、事業開始から１０年目となる平成３２年度を目途に見直しの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-4445</wp:posOffset>
                </wp:positionV>
                <wp:extent cx="6724015" cy="358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助成事業については、事業開始から１０年となる平成３２年度を目途に見直しの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28.25pt;mso-wrap-distance-left:9.05pt;mso-wrap-distance-right:9.05pt;mso-wrap-distance-top:0pt;mso-wrap-distance-bottom:0pt;margin-top:-0.35pt;mso-position-vertical-relative:text;margin-left: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助成事業については、事業開始から１０年となる平成３２年度を目途に見直しの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155575</wp:posOffset>
                </wp:positionV>
                <wp:extent cx="679386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1480"/>
                        </a:xfrm>
                        <a:prstGeom prst="rect"/>
                        <a:solidFill>
                          <a:srgbClr val="FD92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ご応募・お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9203" style="position:absolute;rotation:-0;width:534.95pt;height:32.4pt;mso-wrap-distance-left:9.05pt;mso-wrap-distance-right:9.05pt;mso-wrap-distance-top:0pt;mso-wrap-distance-bottom:0pt;margin-top:12.25pt;mso-position-vertical-relative:text;margin-left:-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ご応募・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816" w:leader="none"/>
        </w:tabs>
        <w:spacing w:before="159" w:after="0"/>
        <w:ind w:firstLine="28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社会福祉法人　京都市北区社会福祉協議会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〒６０３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８１４３　京都市北区小山上総町３番地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http://www.</w:t>
        </w:r>
      </w:hyperlink>
      <w:r>
        <w:rPr>
          <w:rStyle w:val="InternetLink"/>
          <w:rFonts w:eastAsia="ＭＳ Ｐゴシック" w:cs="ＭＳ Ｐゴシック" w:ascii="ＭＳ Ｐゴシック" w:hAnsi="ＭＳ Ｐゴシック"/>
        </w:rPr>
        <w:t>kitaku-syakyo-kyoto.jp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４４１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９００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４４１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８９４１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00:00Z</dcterms:created>
  <dc:creator>Administrator</dc:creator>
  <dc:description/>
  <cp:keywords/>
  <dc:language>en-US</dc:language>
  <cp:lastModifiedBy>京都市北区社会福祉協議会</cp:lastModifiedBy>
  <cp:lastPrinted>2018-07-24T15:03:00Z</cp:lastPrinted>
  <dcterms:modified xsi:type="dcterms:W3CDTF">2018-08-01T00:00:00Z</dcterms:modified>
  <cp:revision>2</cp:revision>
  <dc:subject/>
  <dc:title/>
</cp:coreProperties>
</file>